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</w:t>
      </w:r>
      <w:r>
        <w:rPr>
          <w:sz w:val="20"/>
          <w:szCs w:val="20"/>
          <w:lang w:eastAsia="pl-PL"/>
        </w:rPr>
        <w:t>(pieczęć placówki medycznej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POTRZEB WOKRO DZIAŁAJĄCEGO PR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ADNI PSYCHOLOGICZNO-PEDAGOGICZNEJ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ującego Program „Za życi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Imię i nazwisko dziecka 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/>
        <w:t>PESEL ……………………………………………………………………………………………...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/>
        <w:t>Miejsce zamieszkania</w:t>
      </w:r>
      <w:r>
        <w:rPr>
          <w:sz w:val="28"/>
          <w:szCs w:val="28"/>
        </w:rPr>
        <w:t>…………………………………………………………………...</w:t>
      </w:r>
    </w:p>
    <w:p>
      <w:pPr>
        <w:pStyle w:val="Normalny1"/>
        <w:rPr>
          <w:b/>
          <w:b/>
        </w:rPr>
      </w:pPr>
      <w:r>
        <w:rPr>
          <w:b/>
        </w:rPr>
        <w:t>Stwierdzam trudności rozwojowe powodujące zagrożenie niepełnosprawnością (podejrzenie choroby genetycznej, metabolicznej, innych zaburzeń rozwojowych)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rPr/>
      </w:pPr>
      <w:r>
        <w:rPr/>
        <w:t>ROZPOZNANIE (zgodnie z klasyfikacją ICD-10)</w:t>
      </w:r>
    </w:p>
    <w:p>
      <w:pPr>
        <w:pStyle w:val="Normalny1"/>
        <w:spacing w:lineRule="auto" w:line="360"/>
        <w:rPr/>
      </w:pPr>
      <w:r>
        <w:rPr/>
        <w:t>.…………………………………………………..…………………………………………………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ny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Wskazane jest, aby dziecko korzystało z zajęć specjalistycznych wspomagających rozwój, organizowanych w ramach Wiodącego Ośrodka Koordynacyjno-Rehabilitacyjno-Opiekuńczego realizowanego przez  Poradnię Psychologiczno-Pedagogiczną w Wieluni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jc w:val="right"/>
        <w:rPr/>
      </w:pPr>
      <w:r>
        <w:rPr/>
      </w:r>
    </w:p>
    <w:p>
      <w:pPr>
        <w:pStyle w:val="Normalny1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nia…………………                   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</w:t>
      </w:r>
      <w:r>
        <w:rPr/>
        <w:t>podpis i pieczątka lekarz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10" w:footer="141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43:00Z</dcterms:created>
  <dc:creator>Ministerstwo Edukacji i Nauki</dc:creator>
  <dc:description/>
  <cp:keywords/>
  <dc:language>en-US</dc:language>
  <cp:lastModifiedBy>Dyrektor</cp:lastModifiedBy>
  <cp:lastPrinted>2025-05-24T10:43:00Z</cp:lastPrinted>
  <dcterms:modified xsi:type="dcterms:W3CDTF">2025-05-24T08:43:00Z</dcterms:modified>
  <cp:revision>2</cp:revision>
  <dc:subject/>
  <dc:title>Załącznik nr 2 do Regulaminu OKRO</dc:title>
</cp:coreProperties>
</file>