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  <w:t>KARTA ZGŁOSZ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 Realizacji oferty tematycznej działa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radni Psychologiczno-Pedagogicznej w Wieluni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rok szkoln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klarujemy uczestnictwo w zajęciach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mat/forma/ osoba, prowadząca ze strony poradni( imię i nazwisko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odpowiedzialna ze strony szkoły/placówki za organizację zaję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right" w:pos="5103" w:leader="dot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r telefonu: </w:t>
        <w:tab/>
        <w:t xml:space="preserve">    e-mail:  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cy (właściwe proszę zaznaczyć):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/ klasa: LICZBA: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: LICZBA: 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dzice: LICZBA: 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łaszam udział nauczyciela / specjalisty do udziału w grupie samokształcenia z oferty porad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, rodzaj grupy samokształcen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ieczątka i podpis dyrekt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tę zgłoszenia prosimy przesłać faksem, pocztą, e-mailem lub oddać osobiśc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przyjmujemy zgłoszeń telefonicznych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eastAsia="Times New Roman" w:cs="Times New Roman" w:ascii="Times New Roman" w:hAnsi="Times New Roman"/>
          <w:sz w:val="28"/>
          <w:szCs w:val="24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sz w:val="28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wierdzenie uczestnictwa w zajęciach realizowanych na terenie szkoły /placówki przez pracownika Poradni Psychologiczno- Pedagogicznej w Wielun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aplanowanym spotkaniu w dniu ……………………………………… uczestniczył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uzupełnić właściw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/ klasa: LICZB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: LICZB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dzice: LICZB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eczątka i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6:00Z</dcterms:created>
  <dc:creator>Izabela</dc:creator>
  <dc:description/>
  <cp:keywords/>
  <dc:language>en-US</dc:language>
  <cp:lastModifiedBy>Sekretaariat</cp:lastModifiedBy>
  <cp:lastPrinted>2018-09-11T08:52:00Z</cp:lastPrinted>
  <dcterms:modified xsi:type="dcterms:W3CDTF">2025-09-09T11:16:00Z</dcterms:modified>
  <cp:revision>2</cp:revision>
  <dc:subject/>
  <dc:title>KARTA ZGŁOSZENIA</dc:title>
</cp:coreProperties>
</file>